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885" cy="9011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Положение   о   порядке   проведения   итоговой аттестации по   трудовому обучению выпускников ГБОУ «Заинская школа №9»   разработано в соответствии с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  Минобразования   РФ  от  4   сентября   1997   г.   №   48</w:t>
      </w:r>
      <w:r>
        <w:rPr>
          <w:rFonts w:cs="Arial" w:ascii="Arial" w:hAnsi="Arial"/>
          <w:color w:val="000000"/>
        </w:rPr>
        <w:t xml:space="preserve">          (</w:t>
      </w:r>
      <w:r>
        <w:rPr>
          <w:rFonts w:cs="Times New Roman" w:ascii="Times New Roman" w:hAnsi="Times New Roman"/>
          <w:color w:val="000000"/>
        </w:rPr>
        <w:t>в    ред.    письма Минобразования    РФ   от    26.12.2000    N3)</w:t>
      </w:r>
      <w:r>
        <w:rPr>
          <w:rFonts w:cs="Times New Roman" w:ascii="Times New Roman" w:hAnsi="Times New Roman"/>
          <w:sz w:val="24"/>
          <w:szCs w:val="24"/>
        </w:rPr>
        <w:t xml:space="preserve">         «О специфике   деятельности   специальных   (коррекционных)  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б образовании в РФ №273-ФЗ от 29.12.201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 Минобразования   РФ  от   14  марта  2001   г.  №  29/1448-6</w:t>
        <w:br/>
        <w:t>«Рекомендации  о  порядке  проведения  экзаменов  по трудовому  обучению</w:t>
        <w:br/>
        <w:t xml:space="preserve">выпускников специальных (коррекционных) образовательных 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ГБОУ «Заинская школа №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  определяет   формы,   участников,   сроки   и   порядок</w:t>
        <w:br/>
        <w:t>подготовки и проведения итоговой аттестации по трудовому обучению выпускниками школы, освоившими основную</w:t>
        <w:br/>
        <w:t>образовательную программу специальных (коррекционных) образовательных</w:t>
        <w:br/>
        <w:t xml:space="preserve">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 с девятилетним сроком обучения, а также отметки</w:t>
        <w:br/>
        <w:t>результатов итоговой аттестации и оформление его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учение   в ГБОУ «Заинская школа №9»  завершается итоговой аттестацией по трудовому обуч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тоговая аттестация по трудовому обучению выпускников школы проводится</w:t>
        <w:br/>
        <w:t>в   форме   практической  работы   и   устных   ответов   на теоретические вопросы бил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Билет по трудовому обучению состоит из двух</w:t>
        <w:br/>
        <w:t>теоретических    вопросов,    которые    направлены    на    выявление    знаний выпускников   по   материаловедению,   специальной   технологии,   а  также  из практической 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ходе проведения итоговой аттестации по трудовому обучению проверяются соответствие знаний     выпускников    требованиям     программ,    глубина    и     прочность полученных знаний, умение их применять в практ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сходя   из   особенностей   психофизического   развития   детей   с</w:t>
        <w:br/>
        <w:t>нарушением    интеллекта,   учитывая    важность   оценки  подготовленности</w:t>
        <w:br/>
        <w:t>выпускников   к  самостоятельной   трудовой  деятельности,   педагогическим</w:t>
        <w:br/>
        <w:t>советом   школы   принимается   решение   о   форме   проведения   оценки</w:t>
        <w:br/>
        <w:t>теоретических знаний: по вопросам экзаменационных билетов или в форме</w:t>
        <w:br/>
        <w:t>собеседования членов комиссии отдельно с каждым уче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ходе собеседования выявляется не только уровень теоретических</w:t>
        <w:br/>
        <w:t>знаний,   умений   и   навыков   выпускников,   их   дальнейшие   планы,   но   и определяется их способность общения  со 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Собеседовани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оводится на основе выполненной </w:t>
        <w:br/>
        <w:t>практической работы.  В ходе беседы  членами  комиссии</w:t>
        <w:br/>
        <w:t>выявляется умение обучающегося рассказать о последовательности выполнения</w:t>
        <w:br/>
        <w:t>работы, назначении и устройстве инструментов, станков, оборудования и</w:t>
        <w:br/>
        <w:t>приспособлений, о свойствах материалов, о трудовых операциях и приемах</w:t>
        <w:br/>
        <w:t>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а,  с  учетом   профилей   трудового  обучения  (швейное, столярное дело) готовит самостоятельно  материал по итоговой аттестации: материал практической  работы и билеты. Материал для итоговой аттестации должен быть утвержден Учредителем – Министерством образования и науки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 итоговой аттестации по трудовому обучению допускаются обучающиеся, обучавшиеся по данному профилю труда не менее двух последни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тоговую аттестацию   по   трудовому   обучению   проводит   комиссия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ная приказом по школе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- директор школ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- заместитель директора по УВ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 - учителя трудового обучения, классного руководителя, учителя общеобразовательных дисциплин школы, преподавателей учреждений начального профессионального образования (приглашаются при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  <w:tab/>
        <w:t>Численный и персональный состав комиссии и</w:t>
        <w:br/>
        <w:t>дата проведения итоговой  аттестации  утверждаются приказом по учреждению. На период итоговой аттестации учащихся,  приказом директора школы создается конфликтная комиссия для рассмотрения заявленных вопросов об объективности оценки знаний выпуск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Результаты   итоговой аттестации  по   трудовому   обучению   оформляются</w:t>
        <w:br/>
        <w:t>протоколом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Изделия,  выполненные в ходе практических </w:t>
        <w:br/>
        <w:t>работ, хранятся 3 года, а протоколы итоговой аттестации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проведению итогов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готовки к итоговой аттес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  занятиях   по   трудовому   обучению   в   выпускном   классе</w:t>
        <w:br/>
        <w:t>необходимо  планировать систематическое  повторение ранее  пройденного</w:t>
        <w:br/>
        <w:t>теоре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ыполнение практических контрольных  работ выпускниками  согласно программным требованиям по данному профилю трудового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знакомление   учителем   трудового   обучения   выпускников  с</w:t>
        <w:br/>
        <w:t>содержанием  билетов  и  оказание  им  помощи   в  составлении  конспектов</w:t>
        <w:br/>
        <w:t>ответов. При составлении конспектов необходимо использовать имеющиеся</w:t>
        <w:br/>
        <w:t>пособия, учеб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Своевременную    подготовку    учителем    трудового    обучения</w:t>
        <w:br/>
        <w:t>материалов, оборудования, инструментов, деталей, заготовок, необходимых для выполнения  практической  работ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тоговая аттестация  начинается с устных   ответов  обучающихся  на теоретические вопросы билетов. На подготовку каждого обучающегося отводится не менее 30 минут. Далее  проводится выполнение практическ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выполнение практической работы отводится</w:t>
        <w:br/>
        <w:t>1,5-2 часа (с учетом особенностей психофизического развития обучающихся</w:t>
        <w:br/>
        <w:t>может быть допущен переры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дания, включаемые в практическую работу,</w:t>
        <w:br/>
        <w:t>должны соответствовать программ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ля выполнения практической работы каждый</w:t>
        <w:br/>
        <w:t>обучающийся   получает    чертеж,    рисунок    или    фотографию    объекта,</w:t>
        <w:br/>
        <w:t>знакомится с образцом - эталоном и техническими требованиями к издел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готовки для выполнения данного изделия, оборудование, инструменты и все</w:t>
        <w:br/>
        <w:t>приспособления, необходимые для  выполнения  практической работы, обучающийся выбирает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Члены комиссии анализируют и оценивают процесс выполнения</w:t>
        <w:br/>
        <w:t>изделия в ходе пр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результатов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тоговая отметка  выставляется</w:t>
        <w:br/>
        <w:t xml:space="preserve">на   основании   отметок,   занесенных   в   </w:t>
      </w:r>
      <w:r>
        <w:rPr>
          <w:rFonts w:cs="Times New Roman" w:ascii="Times New Roman" w:hAnsi="Times New Roman"/>
          <w:sz w:val="24"/>
          <w:szCs w:val="24"/>
          <w:u w:val="single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 (приложение 1): за год,</w:t>
        <w:br/>
        <w:t>практическую работу и устный ответ. Решающее значение</w:t>
        <w:br/>
        <w:t>имеет отметка за практическу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тоговая отметка «5» выставляется, если на «5» выполнена</w:t>
        <w:br/>
        <w:t>практическая работа, на «5» или   «4»   оценен   устный ответ и в отметках за учебные четверти выпускного класса нет «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тоговая отметка «4» выставляется, если на «4» выполнена</w:t>
        <w:br/>
        <w:t>практическая работа, на «5» или   «4»   оценен устный ответ и в оценках за учебные четверти выпускного класса нет «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тоговая отметка «4» выставляется, если на «5» выполнена</w:t>
        <w:br/>
        <w:t>практическая работа, на «3» оценен устный ответ или по итогам учебных четвертей в выпускном классе было не более двух «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тоговая   отметка   «3»   выставляется,   если   на   «3»   выполнена</w:t>
        <w:br/>
        <w:t>практическая   работа, на «4» или «3»   оценен  устный ответ и в отметках за учебные четверти выпускного класса нет «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тоговая отметка «3»   выставляется, если на «4» выполнена</w:t>
        <w:br/>
        <w:t>практическая  работа, на «3»  оценен устный ответ и  по итогам учебных четвертей в выпускном классе было более двух «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____ от «_____»___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й аттестации  9 класса по предмету _________________________________ государственного бюджетного общеобразовательного учреждения «Заинская  школа №9 для детей с ограниченными возможностями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 комиссии 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 комиссии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ующий учитель: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тоговую аттестацию  явились допущенные к нему  _________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ившихся 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началась  в ______ часов _______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закончилась в ______ часов _______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0"/>
        <w:gridCol w:w="957"/>
        <w:gridCol w:w="958"/>
        <w:gridCol w:w="958"/>
        <w:gridCol w:w="958"/>
        <w:gridCol w:w="850"/>
        <w:gridCol w:w="992"/>
        <w:gridCol w:w="1134"/>
        <w:gridCol w:w="1701"/>
        <w:gridCol w:w="1560"/>
        <w:gridCol w:w="1275"/>
      </w:tblGrid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 итоговую аттестац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отметка</w:t>
            </w:r>
          </w:p>
        </w:tc>
      </w:tr>
      <w:tr>
        <w:trPr>
          <w:trHeight w:val="1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ой част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, мнение членов комиссии об оценке ответов отдельных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сь о нарушениях установленного  порядка  итоговой  аттест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итоговой аттестации: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несения в протокол отметок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комиссии: _______________/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председателя  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ующий  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/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          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00850" cy="93529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09:00Z</dcterms:created>
  <dc:creator>Евгения</dc:creator>
  <dc:description/>
  <dc:language>en-US</dc:language>
  <cp:lastModifiedBy>User</cp:lastModifiedBy>
  <dcterms:modified xsi:type="dcterms:W3CDTF">2018-06-20T15:09:00Z</dcterms:modified>
  <cp:revision>2</cp:revision>
  <dc:subject/>
  <dc:title/>
</cp:coreProperties>
</file>